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mallCaps/>
        </w:rPr>
      </w:pPr>
      <w:r>
        <w:rPr>
          <w:smallCaps/>
        </w:rPr>
      </w:r>
      <w:bookmarkStart w:id="0" w:name="_1396947883"/>
      <w:bookmarkStart w:id="1" w:name="_1396947883"/>
      <w:bookmarkEnd w:id="1"/>
    </w:p>
    <w:p>
      <w:pPr>
        <w:pStyle w:val="Heading1"/>
        <w:rPr>
          <w:smallCaps/>
        </w:rPr>
      </w:pPr>
      <w:r>
        <w:rPr>
          <w:smallCaps/>
        </w:rPr>
      </w:r>
    </w:p>
    <w:p>
      <w:pPr>
        <w:pStyle w:val="Heading1"/>
        <w:rPr>
          <w:smallCaps/>
        </w:rPr>
      </w:pPr>
      <w:r>
        <w:rPr/>
        <w:object w:dxaOrig="7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45pt;height:20.4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371817386" r:id="rId2"/>
        </w:object>
      </w:r>
      <w:r>
        <w:rPr/>
        <w:t xml:space="preserve">      </w:t>
      </w:r>
      <w:r>
        <w:rPr>
          <w:smallCaps/>
          <w:sz w:val="32"/>
        </w:rPr>
        <w:t>Associazione Naturalistica Piemontese</w:t>
      </w:r>
    </w:p>
    <w:p>
      <w:pPr>
        <w:pStyle w:val="Heading1"/>
        <w:numPr>
          <w:ilvl w:val="0"/>
          <w:numId w:val="0"/>
        </w:numPr>
        <w:ind w:left="432" w:hanging="432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Heading1"/>
        <w:rPr/>
      </w:pPr>
      <w:r>
        <w:rPr/>
        <w:t xml:space="preserve">MODULO DI ISCRIZIONE </w:t>
      </w:r>
    </w:p>
    <w:p>
      <w:pPr>
        <w:pStyle w:val="Normal"/>
        <w:jc w:val="center"/>
        <w:rPr/>
      </w:pPr>
      <w:r>
        <w:rPr/>
        <w:t>(da compilare in ogni sua parte e rispedire per via postale alla sede sociale o tramite mail a segreteriaanp@gmail.com)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Al Consiglio Direttivo dell’ASSOCIAZIONE NATURALISTICA PIEMONTESE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Il sottoscritto………………………………………........................ Cod. Fisc. 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…………………………...................……………………..........….……….. il ……......................……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residente a …………………………………………................................................……… CAP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ia…………………………………................................................................................................ n°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……………………………..........………………..                          fax…………………........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............................................................................           e-mail……….......………...............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e…………………………………………………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o/i di interesse scientifico…………………………………………………………………..................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i essere iscritto all’ASSOCIAZIONE NATURALISTICA PIEMONTESE in qualità di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4910</wp:posOffset>
                </wp:positionH>
                <wp:positionV relativeFrom="paragraph">
                  <wp:posOffset>12509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3pt;margin-top:9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7270</wp:posOffset>
                </wp:positionH>
                <wp:positionV relativeFrom="paragraph">
                  <wp:posOffset>12509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9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3630</wp:posOffset>
                </wp:positionH>
                <wp:positionV relativeFrom="paragraph">
                  <wp:posOffset>11747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9pt;margin-top:9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socio ordinario                                 under 25          (iscrizione gratuita)</w:t>
        <w:tab/>
        <w:t xml:space="preserve"> socio benemerito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quota sociale annuale per il 2021: 35 euro)</w:t>
        <w:tab/>
        <w:tab/>
        <w:tab/>
        <w:t xml:space="preserve">          (quota sociale annuale per il 2021: min. 105 euro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quota sociale deve essere versata, indicando chiaramente nella causale l’anno per il quale è stato effettuato il versamento, sul c/c postale 11744109 intestato a: Associazione Naturalistica Piemontese c/o Museo Civico di Storia Naturale - Cascina Vigna, Via S. Francesco di Sales 188 - 10022 CARMAGNOLA (TO) oppure tramite bonifico per il quale le coordinate bancarie del conto corrente BANCO POSTA, intestato ad Associazione Naturalistica Piemontese – 10022 Carmagnola (TO) sono</w:t>
      </w:r>
    </w:p>
    <w:p>
      <w:pPr>
        <w:pStyle w:val="Normal"/>
        <w:jc w:val="both"/>
        <w:rPr/>
      </w:pPr>
      <w:r>
        <w:rPr/>
        <w:t>Codice IBAN IT96 Q076 0101 0000 0001 1744 109</w:t>
      </w:r>
    </w:p>
    <w:p>
      <w:pPr>
        <w:pStyle w:val="Normal"/>
        <w:jc w:val="both"/>
        <w:rPr/>
      </w:pPr>
      <w:r>
        <w:rPr/>
        <w:t xml:space="preserve">Codice BIC/SWIFT BPPIITRRXXX CIN Q ABI 07601 CAB 01000 N. CONTO 00001174410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dichiara, in ottemperanza al Regolamento Europeo 2016/679 sulla “privacy”, di autorizzare il Presidente ed il Direttivo dell’ASSOCIAZIONE NATURALISTICA PIEMONTESE ad utilizzare il suo nominativo ed indirizzo per comunicazioni inerenti l’attività dell’Associ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rizzo l’eventuale pubblicazione sulla RIVISTA PIEMONTESE DI STORIA NATURALE d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 e Cognome</w:t>
        <w:tab/>
        <w:t>SI</w:t>
        <w:tab/>
        <w:tab/>
        <w:t>NO</w:t>
        <w:tab/>
        <w:tab/>
        <w:t>Indirizzo</w:t>
        <w:tab/>
        <w:tab/>
        <w:t>SI</w:t>
        <w:tab/>
        <w:tab/>
        <w:t>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</w:t>
        <w:tab/>
        <w:tab/>
        <w:t>SI</w:t>
        <w:tab/>
        <w:tab/>
        <w:t>NO</w:t>
        <w:tab/>
        <w:tab/>
        <w:t>Fax</w:t>
        <w:tab/>
        <w:tab/>
        <w:tab/>
        <w:t>SI</w:t>
        <w:tab/>
        <w:tab/>
        <w:t>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l.</w:t>
        <w:tab/>
        <w:tab/>
        <w:tab/>
        <w:t>SI</w:t>
        <w:tab/>
        <w:tab/>
        <w:t>NO</w:t>
        <w:tab/>
        <w:tab/>
        <w:t>E-mail</w:t>
        <w:tab/>
        <w:tab/>
        <w:tab/>
        <w:t>SI</w:t>
        <w:tab/>
        <w:tab/>
        <w:t>NO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/>
        <w:t>Campo di interesse naturalistico</w:t>
        <w:tab/>
        <w:tab/>
        <w:t>SI</w:t>
        <w:tab/>
        <w:tab/>
        <w:t>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a, ………………………………………..</w:t>
        <w:tab/>
        <w:tab/>
        <w:tab/>
        <w:t xml:space="preserve">In fede………………………………………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8" w:right="850" w:gutter="0" w:header="0" w:top="22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6:31:00Z</dcterms:created>
  <dc:creator>System Manager</dc:creator>
  <dc:description/>
  <cp:keywords/>
  <dc:language>en-US</dc:language>
  <cp:lastModifiedBy>BABOIA</cp:lastModifiedBy>
  <cp:lastPrinted>2012-04-26T12:19:00Z</cp:lastPrinted>
  <dcterms:modified xsi:type="dcterms:W3CDTF">2020-12-17T18:58:00Z</dcterms:modified>
  <cp:revision>7</cp:revision>
  <dc:subject/>
  <dc:title>MODULO DI RICHIESTA VOLUMI ARRETRATI E/O INDICI DELLA RIVISTA PIEMONTESE DI STORIA NATURALE</dc:title>
</cp:coreProperties>
</file>